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</w:t>
      </w:r>
      <w:r>
        <w:rPr>
          <w:szCs w:val="32"/>
          <w:lang w:val="ro-RO"/>
        </w:rPr>
        <w:t>HOTĂRÂREA NR. 125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Cs w:val="28"/>
          <w:lang w:val="ro-RO"/>
        </w:rPr>
        <w:t xml:space="preserve">privind  </w:t>
      </w:r>
      <w:r>
        <w:rPr>
          <w:rFonts w:cs="Times New Roman" w:ascii="Times New Roman" w:hAnsi="Times New Roman"/>
          <w:b/>
          <w:szCs w:val="28"/>
          <w:lang w:val="ro-RO"/>
        </w:rPr>
        <w:t>scoaterea la licitaţie publică, în vederea închirierii, a unui teren şi a unor spaţii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Cs w:val="28"/>
          <w:lang w:val="ro-RO"/>
        </w:rPr>
        <w:t>comerciale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Cs w:val="28"/>
          <w:lang w:val="ro-RO"/>
        </w:rPr>
        <w:t xml:space="preserve">aparţinând domeniului public al municipiului Craiova, situate în pieţele din municipiul Craiova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19;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expunerea de motive nr.45940/2019, rapoartele nr.49145/2019 întocmit de Direcţia </w:t>
      </w:r>
      <w:r>
        <w:rPr>
          <w:rFonts w:cs="Times New Roman" w:ascii="Times New Roman" w:hAnsi="Times New Roman"/>
          <w:lang w:val="ro-RO"/>
        </w:rPr>
        <w:t xml:space="preserve">Patrimoniu şi nr.52403/2019 întocmit de Direcţia Juridică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>prin care se propune scoaterea la licitaţie publică, în vederea închirierii, a unui teren şi a unor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spaţii comerciale aparţinând domeniului public al municipiului Craiova, situate în pieţele din municipiul Craiova </w:t>
      </w:r>
      <w:r>
        <w:rPr>
          <w:rFonts w:cs="Times New Roman" w:ascii="Times New Roman" w:hAnsi="Times New Roman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firstLine="709"/>
        <w:rPr/>
      </w:pPr>
      <w:r>
        <w:rPr>
          <w:rFonts w:cs="Times New Roman" w:ascii="Times New Roman" w:hAnsi="Times New Roman"/>
          <w:szCs w:val="28"/>
        </w:rPr>
        <w:t>În conformitate cu prevederile art.14 din Legea nr.213/1998 privind proprietatea  publică şi regimul juridic al acesteia</w:t>
      </w:r>
      <w:r>
        <w:rPr>
          <w:rFonts w:cs="Times New Roman" w:ascii="Times New Roman" w:hAnsi="Times New Roman"/>
          <w:szCs w:val="28"/>
          <w:lang w:val="ro-RO"/>
        </w:rPr>
        <w:t>, modificată şi completată, art.858-866, art.1167-1179 din Codul Civil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lor Consiliului Local al Municipiului Craiova nr.24/2011 referitoare la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reorganizarea </w:t>
      </w:r>
      <w:r>
        <w:rPr>
          <w:rFonts w:cs="Times New Roman" w:ascii="Times New Roman" w:hAnsi="Times New Roman"/>
          <w:bCs/>
          <w:sz w:val="28"/>
          <w:szCs w:val="28"/>
        </w:rPr>
        <w:t>Serviciului Public Administraţia Pieţelor şi Târgurilor Craiova,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în societate comercială cu răspundere limitată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cu doi asociaţi, având denumirea de S.C Pieţe şi Târguri Craiova S.R.L., 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nr.192/2015 referitoare la aprobarea  Regulamentului-cadru de închiriere a bunurilor aparţinând domeniului public sau privat al municipiului Craiova şi nr.21/2015 privind aprobarea contractului-cadru pentru închirierea de către S.C. Pieţe și Târguri Craiova S.R.L., a bunurilor proprietate publică si privată a municipiului Craiova, situate în pieţe si târgurile din municipiul Craiov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>În temeiul art.36 alin.2 lit. c, coroborat cu alin.5 lit. a, art.123 alin.1 şi 2, art.45, alin.3, art.61 alin.2 şi art.115 alin.1 lit.b din Legea nr.215/2001, republicată, privind administraţia publică locală;</w:t>
      </w:r>
    </w:p>
    <w:p>
      <w:pPr>
        <w:pStyle w:val="TextBodyIndent"/>
        <w:ind w:left="0" w:right="128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scoaterea la licitaţie publică, în vederea închirierii, pe o perioadă de patru ani, a unui teren şi a unor spaţii comerciale aparţinând domeniului public al municipiului Craiova, după cum urmează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o-RO"/>
        </w:rPr>
        <w:t>terenul în suprafaţă de 44,33 mp., situat în Piaţa Valea Roși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o-RO"/>
        </w:rPr>
        <w:t>spaţiul comercial în suprafaţă totală de 5,81 mp., situat în Piaţa Craiovița Nouă Big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709" w:firstLine="5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paţiul comercial în suprafaţă totală de 14,52 mp., zonă de comercializare și 12,06 mp., spațiu de depozitare, situat în Piaţa Centrală-Hala de carne, 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ind w:left="76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dentificate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Se aprobă Studiile de Oportunitate în vederea închirierii terenului şi a spaţiilor comerciale identificate la art.1, conform anexelor nr.2 - 4 care fac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Se aprobă Documentaţiile de atribuire a contractelor de închiriere şi Caietele de sarcini, în vederea închirierii terenului şi a spaţiilor identificate la art.1 din prezenta hotărâre, conform anexelor nr.5-7 care fac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ui Local al Municipiului Craiova nr.532/2018 privind </w:t>
      </w:r>
      <w:r>
        <w:rPr>
          <w:sz w:val="28"/>
          <w:lang w:val="ro-RO"/>
        </w:rPr>
        <w:t>aprobarea tarifelor pentru utilizarea locurilor publice sau private din pieţele municipiului Craiova și Târgul Municipal Craiova, pentru anul 2019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ele de închiriere a terenului şi a spaţiilor comerciale identifica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6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     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Romulus Victor NICOLICE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6:00Z</dcterms:created>
  <dc:creator>Your User Name</dc:creator>
  <dc:description/>
  <cp:keywords/>
  <dc:language>en-US</dc:language>
  <cp:lastModifiedBy>utilizator sapl11</cp:lastModifiedBy>
  <cp:lastPrinted>2018-12-12T14:25:00Z</cp:lastPrinted>
  <dcterms:modified xsi:type="dcterms:W3CDTF">2019-03-28T07:48:00Z</dcterms:modified>
  <cp:revision>5</cp:revision>
  <dc:subject/>
  <dc:title>PRIMĂRIA  MUNICIPIULUI  CRAIOVA</dc:title>
</cp:coreProperties>
</file>